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00" w:before="312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00" w:before="312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杭土建学【</w:t>
      </w: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】</w:t>
      </w:r>
      <w:r>
        <w:rPr>
          <w:color w:val="000000"/>
          <w:sz w:val="30"/>
          <w:szCs w:val="30"/>
        </w:rPr>
        <w:t>21</w:t>
      </w:r>
      <w:r>
        <w:rPr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杭州市土木建筑学会十三届理事会换届组成人员的报告</w:t>
      </w:r>
    </w:p>
    <w:p>
      <w:pPr>
        <w:pStyle w:val="Normal"/>
        <w:spacing w:lineRule="exact" w:line="360" w:before="312" w:after="0"/>
        <w:rPr>
          <w:sz w:val="28"/>
          <w:szCs w:val="28"/>
        </w:rPr>
      </w:pPr>
      <w:r>
        <w:rPr>
          <w:sz w:val="28"/>
          <w:szCs w:val="28"/>
        </w:rPr>
        <w:t>杭州市科学技术协会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杭州市土木建筑学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在长城大厦召开十三届会员代表大会，共有代表</w:t>
      </w:r>
      <w:r>
        <w:rPr>
          <w:sz w:val="28"/>
          <w:szCs w:val="28"/>
        </w:rPr>
        <w:t>177</w:t>
      </w:r>
      <w:r>
        <w:rPr>
          <w:sz w:val="28"/>
          <w:szCs w:val="28"/>
        </w:rPr>
        <w:t>名，到会代表</w:t>
      </w:r>
      <w:r>
        <w:rPr>
          <w:sz w:val="28"/>
          <w:szCs w:val="28"/>
        </w:rPr>
        <w:t>158</w:t>
      </w:r>
      <w:r>
        <w:rPr>
          <w:sz w:val="28"/>
          <w:szCs w:val="28"/>
        </w:rPr>
        <w:t>名。采取举手表决的方式通过产生了十三届理事会，随后召开了十三届第一次理事会（</w:t>
      </w:r>
      <w:r>
        <w:rPr>
          <w:sz w:val="28"/>
          <w:szCs w:val="28"/>
        </w:rPr>
        <w:t>59</w:t>
      </w:r>
      <w:r>
        <w:rPr>
          <w:sz w:val="28"/>
          <w:szCs w:val="28"/>
        </w:rPr>
        <w:t>名理事，到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，请假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）会议采取举手表决的方式选举产生了第十三届理事会常务理事、理事长、名誉理事长、常务副理事长、副理事长、秘书长、副秘书长、顾问。现将会议结果报告如下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理事会理事长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名誉理事长：程泰宁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理事会副理事长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）：史官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包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俞勤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麟祥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常务副理事长、秘书长：沈麟祥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副秘书长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）：陈雪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海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旭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旭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梅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寇秉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常务理事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名）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银根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循跃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靖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包士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史官云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刘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时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余子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李包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杨铁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沈麟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雪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周慈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范霁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郑旭晨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金正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俞勤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光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蒋金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樊小刚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理事（</w:t>
      </w:r>
      <w:r>
        <w:rPr>
          <w:sz w:val="28"/>
          <w:szCs w:val="28"/>
        </w:rPr>
        <w:t>59</w:t>
      </w:r>
      <w:r>
        <w:rPr>
          <w:sz w:val="28"/>
          <w:szCs w:val="28"/>
        </w:rPr>
        <w:t>名）：</w:t>
      </w:r>
      <w:r>
        <w:rPr>
          <w:rFonts w:ascii="宋体;SimSun" w:hAnsi="宋体;SimSun" w:cs="宋体;SimSun"/>
          <w:sz w:val="28"/>
          <w:szCs w:val="28"/>
        </w:rPr>
        <w:t>方旭慧  王  萌  王晓冬  王银根  王循跃  王靖华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士方  史官云  刘  强  刘升彧  刘全忠  刘晓东  朱时光  汤海孺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晓鹰  余子华  吴伟忠  张  敏  李包相  李宏伟  李宝良  杜  先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军  杨  键  杨铁定  汪  洋  沈麟祥  陆东辉  陈  鸣  陈  茜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旭伟  陈雪仙  周  琪  周明潭  周春平  周慈奉  周群建  岳  巍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  鸣  范霁雯  郑旭晨  郑翰献  金正平  金  睿  俞菊虎  俞勤学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林强  徐先华  袁  翔  郭  群  顾梅英  高月虹  章铭荣  游世良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光华  董天乐  蒋金生  樊小刚  魏新江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顾问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）：方步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定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子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玮（女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戌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特此报告，请批复！</w:t>
      </w:r>
    </w:p>
    <w:p>
      <w:pPr>
        <w:pStyle w:val="Normal"/>
        <w:spacing w:lineRule="exact" w:line="360"/>
        <w:ind w:firstLine="6720"/>
        <w:rPr>
          <w:sz w:val="28"/>
          <w:szCs w:val="28"/>
        </w:rPr>
      </w:pPr>
      <w:r>
        <w:rPr>
          <w:sz w:val="28"/>
          <w:szCs w:val="28"/>
        </w:rPr>
        <w:t>杭州市土木建筑学会</w:t>
      </w:r>
    </w:p>
    <w:p>
      <w:pPr>
        <w:pStyle w:val="Normal"/>
        <w:spacing w:lineRule="exact" w:line="360"/>
        <w:ind w:firstLine="700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抄送：杭州市城乡建设委员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杭州市民间组织管理局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45:00Z</dcterms:created>
  <dc:creator>周振荣</dc:creator>
  <dc:description/>
  <cp:keywords/>
  <dc:language>en-US</dc:language>
  <cp:lastModifiedBy>USER</cp:lastModifiedBy>
  <cp:lastPrinted>2011-09-28T09:26:00Z</cp:lastPrinted>
  <dcterms:modified xsi:type="dcterms:W3CDTF">2011-09-28T01:33:00Z</dcterms:modified>
  <cp:revision>11</cp:revision>
  <dc:subject/>
  <dc:title>十三届第一次理事会会议纪要</dc:title>
</cp:coreProperties>
</file>