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杭州市土木建筑学会个人会员情况核实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会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个人会员资料一直没有更新，变化也比较大，为便于联系开展工作，需进行一次个人会员情况核实登记，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前交学会办公室。谢谢合作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5150398         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ztj2006@126.com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2"/>
        <w:gridCol w:w="1275"/>
        <w:gridCol w:w="1121"/>
        <w:gridCol w:w="1005"/>
        <w:gridCol w:w="1559"/>
        <w:gridCol w:w="993"/>
        <w:gridCol w:w="960"/>
        <w:gridCol w:w="32"/>
        <w:gridCol w:w="85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委员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sectPr>
      <w:type w:val="nextPage"/>
      <w:pgSz w:w="10440" w:h="14740"/>
      <w:pgMar w:left="680" w:right="680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tj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13:00Z</dcterms:created>
  <dc:creator>cy</dc:creator>
  <dc:description/>
  <cp:keywords/>
  <dc:language>en-US</dc:language>
  <cp:lastModifiedBy>沈 琳</cp:lastModifiedBy>
  <cp:lastPrinted>2002-10-14T15:28:00Z</cp:lastPrinted>
  <dcterms:modified xsi:type="dcterms:W3CDTF">2022-03-23T02:01:00Z</dcterms:modified>
  <cp:revision>16</cp:revision>
  <dc:subject/>
  <dc:title>关于催报“会员情况调查表”的通知</dc:title>
</cp:coreProperties>
</file>